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SPOR BİLİMLERİ FAKÜLTESİ 2022- 2023 EĞİTİM VE ÖĞRETİM YILI GÜZ DÖNEMİ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KREASYON BÖLÜMÜ </w:t>
      </w:r>
      <w:r>
        <w:rPr>
          <w:b/>
          <w:sz w:val="18"/>
          <w:szCs w:val="18"/>
          <w:u w:val="single"/>
        </w:rPr>
        <w:t>I. ÖĞRETİM</w:t>
      </w:r>
      <w:r>
        <w:rPr>
          <w:b/>
          <w:sz w:val="18"/>
          <w:szCs w:val="18"/>
        </w:rPr>
        <w:t xml:space="preserve"> DERS PROGRAM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4295</wp:posOffset>
                </wp:positionV>
                <wp:extent cx="96837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5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1312"/>
                              <w:gridCol w:w="3138"/>
                              <w:gridCol w:w="1732"/>
                              <w:gridCol w:w="1732"/>
                              <w:gridCol w:w="3599"/>
                              <w:gridCol w:w="3013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.SINIF REKREASYON (I.ÖĞRETİM)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.SINIF REKREASYON (I.ÖĞRETİM)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. SINIF REKREASYON (I.ÖĞRETİM)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4. SINIF REKREASYON (I.ÖĞRETİ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PAZARTESİ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08.15 - 09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Türk Halk Oyun.ve Dansları (Erkek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MAK-D504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Kampçılık Ve Mağaracılı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OA-D314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Araştırma Projes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AG-Z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09.15 - 10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0.15 - 11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Türk Halk Oyun.ve Dansları (Baya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MAK-D504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1.15 - 12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Kış Doğa Sporları Kamp Eğiti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MT-KM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2.15 - 13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Takım Sporları-I (Futbol) MAK-D505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3.15 - 14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Vücut Bakımı ve Masaj (Kız)  AKN-MS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Mesleki Yabancı Dil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AB-Z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4.15 - 15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5.15 - 16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Vücut Bakımı ve Masaj (Kız)  AKN-D505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Mesleki Yabancı Dil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AB-D504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Rekreatif E. (Eng. Rek. Uyg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YS-D5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6.15 - 17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SALI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08.15 - 09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Rekreasyonda Doğal Yaşam Tanıtım ve Kültür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AG-D108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Türk Halk Oyun.ve Dansları (Erkek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MAK-CS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Özel İlgi Alan Dersi (Okullar Rek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AB-D5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09.15 - 10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0.15 - 11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Türk Halk Oyun.ve Dansları (Bayan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MAK-CS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Zaman Yöneti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EN-D108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  <w:tc>
                                <w:tcPr>
                                  <w:tcW w:w="3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1.15 - 12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2.15 - 13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Özel İlgi Alan Dersi (Turizm Rek.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MAK-D5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3.15 - 14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Vücut Bakımı ve Masaj (Erkek)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OA-MS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Gen. Cim. Öğrt. Yön. (Baya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AKN-CS  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Web Sayfası Hazırlama ve Tasarım Oluştur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Enformatik LAB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EYA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4.15 - 15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Özel İlgi Alan Dersi (Terapi Rek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MAK-D5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5.15 - 16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Vücut Bakımı ve Masaj (Erkek)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" w:hanging="0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OA-D108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Gen. Cim. Öğrt. Yön. (Baya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AKN-D108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6.15 - 17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08.15 - 09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Takım Sporları-I (Basketbol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AB-SS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Kampüs Rekreasyonu Uygu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AK-D314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Staj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MAK –D5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09.15 - 10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0.15 - 11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Görgü ve Protokol Kurallar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AK-D108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Yaratıcı Drama ve Doğaçla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MAK-D504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Rekreasyon Psikoloji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AG-D314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1.15 - 12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2.15 - 13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Kış Sporları Kamp Eğitimi MT -D1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Yaratıcı Drama ve Doğaçla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MAK-D504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3.15 - 14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Kampüs Rekreasyonu Uygu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AK-D314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4.15 - 15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5.15 - 16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Kış Sporları Kamp Eğitim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71" w:right="-32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MT –D505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İnsan Kaynakları Yöneti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AB-D314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6.15 - 17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right="-3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08.15 - 09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Rekreasyon Bilimine Giriş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AK-D505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Rekreatif E. (Bilek Güreşi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MKD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09.15 - 10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Fitness (Erkek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MAK-D504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0.15 - 11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Kayak Öğretim Yöntemleri (Kız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EG-D505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3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Mesleki Yabancı Dil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AB-D108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Rekreatif E. (Bilek Güreşi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MK 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1.15 - 12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Fitness (Baya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MAK-D5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2.15 - 13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2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Bireysel Sporlar 1 (Okçuluk) MK- SSD2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Rekreatif E. (Rek. Atletizm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MFK D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3.15 - 14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Takım Sporları-I (Futbol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MAK-ÇS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Rekreasyon Liderliği ve Ekip Çalışmas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AK-D108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Gençlik Kampları Ve İzcil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MT-D504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4.15 - 15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5.15 - 16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Kayak Öğretim Yöntemleri (Kız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EG-KP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Kampçılık Ve Mağaracılı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3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OA-D504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6.15 - 17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08.15 - 09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Kayak Öğretim Yöntemleri (Erkek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EG-D505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Gen. Cim. Öğrt. Yön. (Erkek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AB-D108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Fitness (Erkek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MAK-CS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Topluma Hizmet Uygulamalar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AK-D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09.15 - 10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0.15 - 11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" w:hanging="0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Kayak Öğretim Yöntemleri (Erkek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EG-KP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Gen. Cim. Öğrt. Yön. (Erkek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AB-CS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Fitness (Bayan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MAK-CS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1.15 - 12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2.15 - 13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Takım Sporları-I (Basketbol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AB-D505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Kış Doğa Sporları Kamp Eğitimi MT-D504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3.15 - 14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2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Bireysel Sporlar 1 (Okçuluk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MK-ÇS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Etkili İletişim Becerileri Ve Halkla İlişki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OA-D504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4.15 - 15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5.15 - 16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right="-32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6.15 - 17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C.TESİ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0.15 - 11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Özel İlgi Alan Dersi (Terapi Rek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MAK-D5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1.15 - 12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2.15 - 13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Temel Bilgisayar ve Teknoloji Kullanımı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HP- Enformatik LAB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EYA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Özel İlgi Alan Dersi (Turizm Rek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MAK-D5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3.15 - 14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4.15 - 15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Mesleki Yabancı Dil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AB-Z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5.15 - 16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Mesleki Yabancı Dil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AB-Z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6.15 - 17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Rekreatif E. (Eng. Rek. Uyg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YS-D5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7:15-18: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Rekreatif E. (Eng. Rek. Uyg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YS-D5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PAZAR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08.15 - 09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Staj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MAK –D5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09.15 - 10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Staj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MAK –D5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5pt;height:595.3pt;mso-wrap-distance-left:0pt;mso-wrap-distance-right:7.05pt;mso-wrap-distance-top:0pt;mso-wrap-distance-bottom:0pt;margin-top: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25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1312"/>
                        <w:gridCol w:w="3138"/>
                        <w:gridCol w:w="1732"/>
                        <w:gridCol w:w="1732"/>
                        <w:gridCol w:w="3599"/>
                        <w:gridCol w:w="3013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.SINIF REKREASYON (I.ÖĞRETİM)</w:t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.SINIF REKREASYON (I.ÖĞRETİM)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. SINIF REKREASYON (I.ÖĞRETİM)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4. SINIF REKREASYON (I.ÖĞRETİM)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PAZARTESİ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8.15 - 09.00</w:t>
                            </w:r>
                          </w:p>
                        </w:tc>
                        <w:tc>
                          <w:tcPr>
                            <w:tcW w:w="313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Türk Halk Oyun.ve Dansları (Erkek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MAK-D504</w:t>
                            </w:r>
                          </w:p>
                        </w:tc>
                        <w:tc>
                          <w:tcPr>
                            <w:tcW w:w="359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Kampçılık Ve Mağaracılı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OA-D314</w:t>
                            </w:r>
                          </w:p>
                        </w:tc>
                        <w:tc>
                          <w:tcPr>
                            <w:tcW w:w="301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Araştırma Projes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AG-Z108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9.15 - 10.00</w:t>
                            </w:r>
                          </w:p>
                        </w:tc>
                        <w:tc>
                          <w:tcPr>
                            <w:tcW w:w="313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0.15 - 11.00</w:t>
                            </w:r>
                          </w:p>
                        </w:tc>
                        <w:tc>
                          <w:tcPr>
                            <w:tcW w:w="3138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Türk Halk Oyun.ve Dansları (Baya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MAK-D504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1.15 - 12.00</w:t>
                            </w:r>
                          </w:p>
                        </w:tc>
                        <w:tc>
                          <w:tcPr>
                            <w:tcW w:w="3138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Kış Doğa Sporları Kamp Eğit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MT-KM</w:t>
                            </w:r>
                          </w:p>
                        </w:tc>
                        <w:tc>
                          <w:tcPr>
                            <w:tcW w:w="301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12.15 - 13.00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Takım Sporları-I (Futbol) MAK-D505</w:t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13.15 - 14.00</w:t>
                            </w:r>
                          </w:p>
                        </w:tc>
                        <w:tc>
                          <w:tcPr>
                            <w:tcW w:w="3138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Vücut Bakımı ve Masaj (Kız)  AKN-MS</w:t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Mesleki Yabancı Dil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AB-Z108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14.15 - 15.00</w:t>
                            </w:r>
                          </w:p>
                        </w:tc>
                        <w:tc>
                          <w:tcPr>
                            <w:tcW w:w="3138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15.15 - 16.00</w:t>
                            </w:r>
                          </w:p>
                        </w:tc>
                        <w:tc>
                          <w:tcPr>
                            <w:tcW w:w="3138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Vücut Bakımı ve Masaj (Kız)  AKN-D505</w:t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Mesleki Yabancı Dil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AB-D504</w:t>
                            </w:r>
                          </w:p>
                        </w:tc>
                        <w:tc>
                          <w:tcPr>
                            <w:tcW w:w="3013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Rekreatif E. (Eng. Rek. Uyg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YS-D505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16.15 - 17.00</w:t>
                            </w:r>
                          </w:p>
                        </w:tc>
                        <w:tc>
                          <w:tcPr>
                            <w:tcW w:w="3138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SALI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8.15 - 09.00</w:t>
                            </w:r>
                          </w:p>
                        </w:tc>
                        <w:tc>
                          <w:tcPr>
                            <w:tcW w:w="313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Rekreasyonda Doğal Yaşam Tanıtım ve Kültür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AG-D108</w:t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Türk Halk Oyun.ve Dansları (Erkek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MAK-CS</w:t>
                            </w:r>
                          </w:p>
                        </w:tc>
                        <w:tc>
                          <w:tcPr>
                            <w:tcW w:w="359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Özel İlgi Alan Dersi (Okullar Rek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AB-D504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9.15 - 10.00</w:t>
                            </w:r>
                          </w:p>
                        </w:tc>
                        <w:tc>
                          <w:tcPr>
                            <w:tcW w:w="313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0.15 - 11.00</w:t>
                            </w:r>
                          </w:p>
                        </w:tc>
                        <w:tc>
                          <w:tcPr>
                            <w:tcW w:w="3138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Türk Halk Oyun.ve Dansları (Bayan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MAK-CS</w:t>
                            </w:r>
                          </w:p>
                        </w:tc>
                        <w:tc>
                          <w:tcPr>
                            <w:tcW w:w="3599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Zaman Yönet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EN-D108</w:t>
                            </w:r>
                            <w:bookmarkStart w:id="1" w:name="_GoBack"/>
                            <w:bookmarkEnd w:id="1"/>
                          </w:p>
                        </w:tc>
                        <w:tc>
                          <w:tcPr>
                            <w:tcW w:w="3013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1.15 - 12.00</w:t>
                            </w:r>
                          </w:p>
                        </w:tc>
                        <w:tc>
                          <w:tcPr>
                            <w:tcW w:w="3138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12.15 - 13.00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Özel İlgi Alan Dersi (Turizm Rek.)</w:t>
                            </w:r>
                          </w:p>
                          <w:p>
                            <w:pPr>
                              <w:pStyle w:val="Normal"/>
                              <w:ind w:right="-32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MAK-D504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13.15 - 14.00</w:t>
                            </w:r>
                          </w:p>
                        </w:tc>
                        <w:tc>
                          <w:tcPr>
                            <w:tcW w:w="3138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Vücut Bakımı ve Masaj (Erkek) </w:t>
                            </w:r>
                          </w:p>
                          <w:p>
                            <w:pPr>
                              <w:pStyle w:val="Normal"/>
                              <w:ind w:right="-32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OA-MS</w:t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Gen. Cim. Öğrt. Yön. (Baya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AKN-CS  </w:t>
                            </w:r>
                          </w:p>
                        </w:tc>
                        <w:tc>
                          <w:tcPr>
                            <w:tcW w:w="3599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Web Sayfası Hazırlama ve Tasarım Oluştu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Enformatik LAB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EYA</w:t>
                            </w:r>
                          </w:p>
                        </w:tc>
                        <w:tc>
                          <w:tcPr>
                            <w:tcW w:w="3013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14.15 - 15.00</w:t>
                            </w:r>
                          </w:p>
                        </w:tc>
                        <w:tc>
                          <w:tcPr>
                            <w:tcW w:w="3138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Özel İlgi Alan Dersi (Terapi Rek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MAK-D504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15.15 - 16.00</w:t>
                            </w:r>
                          </w:p>
                        </w:tc>
                        <w:tc>
                          <w:tcPr>
                            <w:tcW w:w="3138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Vücut Bakımı ve Masaj (Erkek)  </w:t>
                            </w:r>
                          </w:p>
                          <w:p>
                            <w:pPr>
                              <w:pStyle w:val="Normal"/>
                              <w:ind w:right="-32" w:hanging="0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OA-D108</w:t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Gen. Cim. Öğrt. Yön. (Baya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AKN-D108</w:t>
                            </w:r>
                          </w:p>
                        </w:tc>
                        <w:tc>
                          <w:tcPr>
                            <w:tcW w:w="3599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16.15 - 17.00</w:t>
                            </w:r>
                          </w:p>
                        </w:tc>
                        <w:tc>
                          <w:tcPr>
                            <w:tcW w:w="3138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8.15 - 09.00</w:t>
                            </w:r>
                          </w:p>
                        </w:tc>
                        <w:tc>
                          <w:tcPr>
                            <w:tcW w:w="313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Takım Sporları-I (Basketbol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AB-SS</w:t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Kampüs Rekreasyonu Uygu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AK-D314</w:t>
                            </w:r>
                          </w:p>
                        </w:tc>
                        <w:tc>
                          <w:tcPr>
                            <w:tcW w:w="301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Staj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MAK –D504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9.15 - 10.00</w:t>
                            </w:r>
                          </w:p>
                        </w:tc>
                        <w:tc>
                          <w:tcPr>
                            <w:tcW w:w="313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0.15 - 11.00</w:t>
                            </w:r>
                          </w:p>
                        </w:tc>
                        <w:tc>
                          <w:tcPr>
                            <w:tcW w:w="3138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Görgü ve Protokol Kurallar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AK-D108</w:t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Yaratıcı Drama ve Doğaçla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MAK-D504</w:t>
                            </w:r>
                          </w:p>
                        </w:tc>
                        <w:tc>
                          <w:tcPr>
                            <w:tcW w:w="3599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Rekreasyon Psikoloji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AG-D314</w:t>
                            </w:r>
                          </w:p>
                        </w:tc>
                        <w:tc>
                          <w:tcPr>
                            <w:tcW w:w="3013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1.15 - 12.00</w:t>
                            </w:r>
                          </w:p>
                        </w:tc>
                        <w:tc>
                          <w:tcPr>
                            <w:tcW w:w="3138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12.15 - 13.00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Kış Sporları Kamp Eğitimi MT -D1</w:t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Yaratıcı Drama ve Doğaçla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MAK-D504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13.15 - 14.00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Kampüs Rekreasyonu Uygu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AK-D314</w:t>
                            </w:r>
                          </w:p>
                        </w:tc>
                        <w:tc>
                          <w:tcPr>
                            <w:tcW w:w="3013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14.15 - 15.00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15.15 - 16.00</w:t>
                            </w:r>
                          </w:p>
                        </w:tc>
                        <w:tc>
                          <w:tcPr>
                            <w:tcW w:w="3138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Kış Sporları Kamp Eğitimi</w:t>
                            </w:r>
                          </w:p>
                          <w:p>
                            <w:pPr>
                              <w:pStyle w:val="Normal"/>
                              <w:ind w:left="-171" w:right="-32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MT –D505</w:t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İnsan Kaynakları Yönet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AB-D314</w:t>
                            </w:r>
                          </w:p>
                        </w:tc>
                        <w:tc>
                          <w:tcPr>
                            <w:tcW w:w="3013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16.15 - 17.00</w:t>
                            </w:r>
                          </w:p>
                        </w:tc>
                        <w:tc>
                          <w:tcPr>
                            <w:tcW w:w="3138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1" w:right="-3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8.15 - 09.00</w:t>
                            </w:r>
                          </w:p>
                        </w:tc>
                        <w:tc>
                          <w:tcPr>
                            <w:tcW w:w="313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Rekreasyon Bilimine Giriş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AK-D505</w:t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Rekreatif E. (Bilek Güreş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MKD314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9.15 - 10.00</w:t>
                            </w:r>
                          </w:p>
                        </w:tc>
                        <w:tc>
                          <w:tcPr>
                            <w:tcW w:w="313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Fitness (Erkek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MAK-D504</w:t>
                            </w:r>
                          </w:p>
                        </w:tc>
                        <w:tc>
                          <w:tcPr>
                            <w:tcW w:w="301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0.15 - 11.00</w:t>
                            </w:r>
                          </w:p>
                        </w:tc>
                        <w:tc>
                          <w:tcPr>
                            <w:tcW w:w="3138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Kayak Öğretim Yöntemleri (Kız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EG-D505</w:t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3" w:leader="none"/>
                              </w:tabs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Mesleki Yabancı Dil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AB-D108</w:t>
                            </w:r>
                          </w:p>
                        </w:tc>
                        <w:tc>
                          <w:tcPr>
                            <w:tcW w:w="3599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Rekreatif E. (Bilek Güreş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MK CS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1.15 - 12.00</w:t>
                            </w:r>
                          </w:p>
                        </w:tc>
                        <w:tc>
                          <w:tcPr>
                            <w:tcW w:w="3138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Fitness (Baya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MAK-D5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12.15 - 13.00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2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Bireysel Sporlar 1 (Okçuluk) MK- SSD2</w:t>
                            </w:r>
                          </w:p>
                        </w:tc>
                        <w:tc>
                          <w:tcPr>
                            <w:tcW w:w="3599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Rekreatif E. (Rek. Atletiz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MFK D314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13.15 - 14.00</w:t>
                            </w:r>
                          </w:p>
                        </w:tc>
                        <w:tc>
                          <w:tcPr>
                            <w:tcW w:w="3138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Takım Sporları-I (Futbol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MAK-ÇS</w:t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Rekreasyon Liderliği ve Ekip Çalışmas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AK-D108</w:t>
                            </w:r>
                          </w:p>
                        </w:tc>
                        <w:tc>
                          <w:tcPr>
                            <w:tcW w:w="3599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Gençlik Kampları Ve İzcil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MT-D504</w:t>
                            </w:r>
                          </w:p>
                        </w:tc>
                        <w:tc>
                          <w:tcPr>
                            <w:tcW w:w="3013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14.15 - 15.00</w:t>
                            </w:r>
                          </w:p>
                        </w:tc>
                        <w:tc>
                          <w:tcPr>
                            <w:tcW w:w="3138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15.15 - 16.00</w:t>
                            </w:r>
                          </w:p>
                        </w:tc>
                        <w:tc>
                          <w:tcPr>
                            <w:tcW w:w="3138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Kayak Öğretim Yöntemleri (Kız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EG-KP</w:t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Kampçılık Ve Mağaracılı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3" w:leader="none"/>
                              </w:tabs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OA-D504</w:t>
                            </w:r>
                          </w:p>
                        </w:tc>
                        <w:tc>
                          <w:tcPr>
                            <w:tcW w:w="3013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16.15 - 17.00</w:t>
                            </w:r>
                          </w:p>
                        </w:tc>
                        <w:tc>
                          <w:tcPr>
                            <w:tcW w:w="3138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</w:trPr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8.15 - 09.00</w:t>
                            </w:r>
                          </w:p>
                        </w:tc>
                        <w:tc>
                          <w:tcPr>
                            <w:tcW w:w="313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Kayak Öğretim Yöntemleri (Erkek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EG-D505</w:t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Gen. Cim. Öğrt. Yön. (Erkek)</w:t>
                            </w:r>
                          </w:p>
                          <w:p>
                            <w:pPr>
                              <w:pStyle w:val="Normal"/>
                              <w:ind w:right="-32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AB-D108</w:t>
                            </w:r>
                          </w:p>
                        </w:tc>
                        <w:tc>
                          <w:tcPr>
                            <w:tcW w:w="359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Fitness (Erkek)</w:t>
                            </w:r>
                          </w:p>
                          <w:p>
                            <w:pPr>
                              <w:pStyle w:val="Normal"/>
                              <w:ind w:right="-32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MAK-CS</w:t>
                            </w:r>
                          </w:p>
                        </w:tc>
                        <w:tc>
                          <w:tcPr>
                            <w:tcW w:w="301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Topluma Hizmet Uygulamalar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AK-D314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9.15 - 10.00</w:t>
                            </w:r>
                          </w:p>
                        </w:tc>
                        <w:tc>
                          <w:tcPr>
                            <w:tcW w:w="313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0.15 - 11.00</w:t>
                            </w:r>
                          </w:p>
                        </w:tc>
                        <w:tc>
                          <w:tcPr>
                            <w:tcW w:w="3138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2" w:hanging="0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Kayak Öğretim Yöntemleri (Erkek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EG-KP</w:t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Gen. Cim. Öğrt. Yön. (Erkek)</w:t>
                            </w:r>
                          </w:p>
                          <w:p>
                            <w:pPr>
                              <w:pStyle w:val="Normal"/>
                              <w:ind w:right="-32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AB-CS</w:t>
                            </w:r>
                          </w:p>
                        </w:tc>
                        <w:tc>
                          <w:tcPr>
                            <w:tcW w:w="3599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Fitness (Bayan)</w:t>
                            </w:r>
                          </w:p>
                          <w:p>
                            <w:pPr>
                              <w:pStyle w:val="Normal"/>
                              <w:ind w:right="-32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MAK-CS</w:t>
                            </w:r>
                          </w:p>
                        </w:tc>
                        <w:tc>
                          <w:tcPr>
                            <w:tcW w:w="301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1.15 - 12.00</w:t>
                            </w:r>
                          </w:p>
                        </w:tc>
                        <w:tc>
                          <w:tcPr>
                            <w:tcW w:w="3138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12.15 - 13.00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Takım Sporları-I (Basketbol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AB-D505</w:t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Kış Doğa Sporları Kamp Eğitimi MT-D504</w:t>
                            </w:r>
                          </w:p>
                        </w:tc>
                        <w:tc>
                          <w:tcPr>
                            <w:tcW w:w="3013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13.15 - 14.00</w:t>
                            </w:r>
                          </w:p>
                        </w:tc>
                        <w:tc>
                          <w:tcPr>
                            <w:tcW w:w="3138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2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Bireysel Sporlar 1 (Okçuluk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MK-ÇS</w:t>
                            </w:r>
                          </w:p>
                        </w:tc>
                        <w:tc>
                          <w:tcPr>
                            <w:tcW w:w="3599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Etkili İletişim Becerileri Ve Halkla İlişki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OA-D504</w:t>
                            </w:r>
                          </w:p>
                        </w:tc>
                        <w:tc>
                          <w:tcPr>
                            <w:tcW w:w="3013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14.15 - 15.00</w:t>
                            </w:r>
                          </w:p>
                        </w:tc>
                        <w:tc>
                          <w:tcPr>
                            <w:tcW w:w="3138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15.15 - 16.00</w:t>
                            </w:r>
                          </w:p>
                        </w:tc>
                        <w:tc>
                          <w:tcPr>
                            <w:tcW w:w="3138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1" w:right="-32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16.15 - 17.00</w:t>
                            </w:r>
                          </w:p>
                        </w:tc>
                        <w:tc>
                          <w:tcPr>
                            <w:tcW w:w="3138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C.TESİ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0.15 - 11.00</w:t>
                            </w:r>
                          </w:p>
                        </w:tc>
                        <w:tc>
                          <w:tcPr>
                            <w:tcW w:w="3138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Özel İlgi Alan Dersi (Terapi Rek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MAK-D504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1.15 - 12.00</w:t>
                            </w:r>
                          </w:p>
                        </w:tc>
                        <w:tc>
                          <w:tcPr>
                            <w:tcW w:w="313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12.15 - 13.00</w:t>
                            </w:r>
                          </w:p>
                        </w:tc>
                        <w:tc>
                          <w:tcPr>
                            <w:tcW w:w="3138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Temel Bilgisayar ve Teknoloji Kullanımı</w:t>
                            </w:r>
                          </w:p>
                          <w:p>
                            <w:pPr>
                              <w:pStyle w:val="Normal"/>
                              <w:ind w:right="-32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HP- Enformatik LAB2</w:t>
                            </w:r>
                          </w:p>
                          <w:p>
                            <w:pPr>
                              <w:pStyle w:val="Normal"/>
                              <w:ind w:right="-32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EYA</w:t>
                            </w:r>
                          </w:p>
                        </w:tc>
                        <w:tc>
                          <w:tcPr>
                            <w:tcW w:w="3599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Özel İlgi Alan Dersi (Turizm Rek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MAK-D504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13.15 - 14.00</w:t>
                            </w:r>
                          </w:p>
                        </w:tc>
                        <w:tc>
                          <w:tcPr>
                            <w:tcW w:w="3138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14.15 - 15.00</w:t>
                            </w:r>
                          </w:p>
                        </w:tc>
                        <w:tc>
                          <w:tcPr>
                            <w:tcW w:w="3138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Mesleki Yabancı Dil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AB-Z108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15.15 - 16.00</w:t>
                            </w:r>
                          </w:p>
                        </w:tc>
                        <w:tc>
                          <w:tcPr>
                            <w:tcW w:w="3138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Mesleki Yabancı Dil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AB-Z108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16.15 - 17.00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Rekreatif E. (Eng. Rek. Uyg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YS-D505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17:15-18:00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Rekreatif E. (Eng. Rek. Uyg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YS-D505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PAZAR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8.15 - 09.00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Staj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MAK –D504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9.15 - 10.00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Staj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MAK –D5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,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ab/>
        <w:tab/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ab/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124" w:hanging="0"/>
        <w:rPr>
          <w:sz w:val="12"/>
          <w:szCs w:val="12"/>
        </w:rPr>
      </w:pPr>
      <w:r>
        <w:rPr>
          <w:sz w:val="12"/>
          <w:szCs w:val="12"/>
        </w:rPr>
        <w:t xml:space="preserve">B110= Spor Bilimleri Fakültesi Yeni Bina Bodrum Kat </w:t>
        <w:tab/>
        <w:tab/>
        <w:t xml:space="preserve">Z108= Spor Bilimleri Fakültesi Yeni Bina Zemin Kat </w:t>
        <w:tab/>
        <w:tab/>
        <w:t>D108= Spor Bilimleri Fakültesi Yeni Bina 1. Ka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>Z104= Spor Bilimleri Fakültesi Yeni Bina Zemin Kat</w:t>
        <w:tab/>
        <w:tab/>
        <w:t>D104= Spor Bilimleri Fakültesi Yeni Bina 1. Kat</w:t>
        <w:tab/>
        <w:tab/>
        <w:t>D110= Spor Bilimleri Fakültesi Yeni Bina 1. Kat</w:t>
      </w:r>
    </w:p>
    <w:p>
      <w:pPr>
        <w:pStyle w:val="Normal"/>
        <w:rPr/>
      </w:pPr>
      <w:r>
        <w:rPr>
          <w:sz w:val="12"/>
          <w:szCs w:val="12"/>
        </w:rPr>
        <w:tab/>
        <w:tab/>
        <w:tab/>
        <w:t>Z105= Spor Bilimleri Fakültesi Yeni Bina Zemin Kat</w:t>
        <w:tab/>
        <w:tab/>
        <w:t>D105= Spor Bilimleri Fakültesi Yeni Bina 1. Kat</w:t>
        <w:tab/>
        <w:tab/>
        <w:t>D314= Spor Bilimleri Fakültesi Yeni Bina 3. Kat</w:t>
      </w:r>
    </w:p>
    <w:p>
      <w:pPr>
        <w:pStyle w:val="Normal"/>
        <w:rPr/>
      </w:pPr>
      <w:r>
        <w:rPr>
          <w:sz w:val="12"/>
          <w:szCs w:val="12"/>
        </w:rPr>
        <w:tab/>
        <w:tab/>
        <w:tab/>
        <w:t>Z107= Spor Bilimleri Fakültesi Yeni Bina Zemin Kat</w:t>
        <w:tab/>
        <w:tab/>
        <w:t>D106= Spor Bilimleri Fakültesi Yeni Bina 1. Kat</w:t>
        <w:tab/>
        <w:tab/>
        <w:t>D505= Spor Bilimleri Fakültesi Yeni Bina 4. Ka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Doç.Dr. Atalay Gacar</w:t>
        <w:tab/>
        <w:tab/>
        <w:tab/>
        <w:tab/>
        <w:tab/>
        <w:t xml:space="preserve">            Prof. Dr. Yüksel SAVUCU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Rekreasyon Bölüm Başkanı</w:t>
        <w:tab/>
        <w:tab/>
        <w:tab/>
        <w:tab/>
        <w:tab/>
        <w:t xml:space="preserve"> Spor Bilimleri Fakültesi Deka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20:08:00Z</dcterms:created>
  <dc:creator>Taner</dc:creator>
  <dc:description/>
  <cp:keywords/>
  <dc:language>en-US</dc:language>
  <cp:lastModifiedBy>Hakem</cp:lastModifiedBy>
  <cp:lastPrinted>2022-09-16T16:03:00Z</cp:lastPrinted>
  <dcterms:modified xsi:type="dcterms:W3CDTF">2022-09-19T12:58:00Z</dcterms:modified>
  <cp:revision>3</cp:revision>
  <dc:subject/>
  <dc:title/>
</cp:coreProperties>
</file>